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СТАТЬ МИССИОНЕРОМ</w:t>
      </w:r>
    </w:p>
    <w:p>
      <w:pPr>
        <w:pStyle w:val="Subtitle"/>
        <w:rPr/>
      </w:pPr>
      <w:r>
        <w:rPr/>
        <w:t>Вопросы для викторин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ЕТИЙ ТУР</w:t>
      </w:r>
    </w:p>
    <w:p>
      <w:pPr>
        <w:pStyle w:val="Heading2"/>
        <w:rPr/>
      </w:pPr>
      <w:r>
        <w:rPr/>
        <w:t>Вопрос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ложите по порядку  Евангелия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Лука</w:t>
        <w:tab/>
        <w:t>* Матфей</w:t>
        <w:tab/>
        <w:t>* Иоанн</w:t>
        <w:tab/>
        <w:t>* Мар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какой горе остановился Ноев ковчег?</w:t>
      </w:r>
    </w:p>
    <w:p>
      <w:pPr>
        <w:pStyle w:val="Normal"/>
        <w:rPr>
          <w:sz w:val="28"/>
        </w:rPr>
      </w:pPr>
      <w:r>
        <w:rPr>
          <w:sz w:val="28"/>
        </w:rPr>
        <w:t>* Арарат</w:t>
        <w:tab/>
        <w:t>* Казбек</w:t>
        <w:tab/>
        <w:t>* Памир</w:t>
        <w:tab/>
        <w:t>Син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Как звали жену Авраама?</w:t>
      </w:r>
    </w:p>
    <w:p>
      <w:pPr>
        <w:pStyle w:val="Normal"/>
        <w:rPr>
          <w:sz w:val="28"/>
        </w:rPr>
      </w:pPr>
      <w:r>
        <w:rPr>
          <w:sz w:val="28"/>
        </w:rPr>
        <w:t>* Сарра</w:t>
        <w:tab/>
        <w:t>* Рахиль</w:t>
        <w:tab/>
        <w:t>* Лия</w:t>
        <w:tab/>
        <w:tab/>
        <w:t>* Ма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Где нашли Иосиф и Мария своего потерявшегося сына Иисуса?</w:t>
      </w:r>
    </w:p>
    <w:p>
      <w:pPr>
        <w:pStyle w:val="Normal"/>
        <w:rPr>
          <w:sz w:val="28"/>
        </w:rPr>
      </w:pPr>
      <w:r>
        <w:rPr>
          <w:sz w:val="28"/>
        </w:rPr>
        <w:t>* в гостях</w:t>
        <w:tab/>
        <w:t>* на площади</w:t>
        <w:tab/>
        <w:t>* в храме</w:t>
        <w:tab/>
        <w:t>* в гостиниц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500 у.е.</w:t>
      </w:r>
    </w:p>
    <w:p>
      <w:pPr>
        <w:pStyle w:val="Heading1"/>
        <w:rPr/>
      </w:pPr>
      <w:r>
        <w:rPr/>
        <w:t>Что сделали братья с Иосифом?</w:t>
      </w:r>
    </w:p>
    <w:p>
      <w:pPr>
        <w:pStyle w:val="Normal"/>
        <w:rPr>
          <w:sz w:val="28"/>
        </w:rPr>
      </w:pPr>
      <w:r>
        <w:rPr>
          <w:sz w:val="28"/>
        </w:rPr>
        <w:t>* убили</w:t>
        <w:tab/>
        <w:t>* утопили</w:t>
        <w:tab/>
        <w:t>* продали</w:t>
        <w:tab/>
        <w:t>* вернули дом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1000 у.е.</w:t>
      </w:r>
    </w:p>
    <w:p>
      <w:pPr>
        <w:pStyle w:val="Heading1"/>
        <w:rPr/>
      </w:pPr>
      <w:r>
        <w:rPr/>
        <w:t>Какую сумму денег пожертвовала бедная вдова?</w:t>
      </w:r>
    </w:p>
    <w:p>
      <w:pPr>
        <w:pStyle w:val="Normal"/>
        <w:rPr>
          <w:sz w:val="28"/>
        </w:rPr>
      </w:pPr>
      <w:r>
        <w:rPr>
          <w:sz w:val="28"/>
        </w:rPr>
        <w:t>* 2 лепты</w:t>
        <w:tab/>
        <w:t>* 30 серебряников</w:t>
        <w:tab/>
        <w:t>* 1 талант</w:t>
        <w:tab/>
        <w:t>* 5 золот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С помощью каких животных Самсон сжег жатву филистимлян?</w:t>
      </w:r>
    </w:p>
    <w:p>
      <w:pPr>
        <w:pStyle w:val="Normal"/>
        <w:rPr>
          <w:sz w:val="28"/>
        </w:rPr>
      </w:pPr>
      <w:r>
        <w:rPr>
          <w:sz w:val="28"/>
        </w:rPr>
        <w:t>* лисиц</w:t>
        <w:tab/>
        <w:t>* волков</w:t>
        <w:tab/>
        <w:t>*куниц</w:t>
        <w:tab/>
        <w:t>* кото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 4000 у.е.</w:t>
      </w:r>
    </w:p>
    <w:p>
      <w:pPr>
        <w:pStyle w:val="Heading1"/>
        <w:rPr/>
      </w:pPr>
      <w:r>
        <w:rPr/>
        <w:t>Кто погиб, повиснув на собственных волосах?</w:t>
      </w:r>
    </w:p>
    <w:p>
      <w:pPr>
        <w:pStyle w:val="Normal"/>
        <w:rPr>
          <w:sz w:val="28"/>
        </w:rPr>
      </w:pPr>
      <w:r>
        <w:rPr>
          <w:sz w:val="28"/>
        </w:rPr>
        <w:t>* Авессалом</w:t>
        <w:tab/>
        <w:t>* Авимелех</w:t>
        <w:tab/>
        <w:t>* Ионафан</w:t>
        <w:tab/>
        <w:t>*Аминода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8 000 у.е.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Сколько дней и ночей шел потоп?</w:t>
      </w:r>
    </w:p>
    <w:p>
      <w:pPr>
        <w:pStyle w:val="Normal"/>
        <w:rPr>
          <w:sz w:val="28"/>
        </w:rPr>
      </w:pPr>
      <w:r>
        <w:rPr>
          <w:sz w:val="28"/>
        </w:rPr>
        <w:t>* 40</w:t>
        <w:tab/>
        <w:tab/>
        <w:t>* 30</w:t>
        <w:tab/>
        <w:tab/>
        <w:t>*20</w:t>
        <w:tab/>
        <w:tab/>
        <w:t>*10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16 000 у.е.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rPr/>
      </w:pPr>
      <w:r>
        <w:rPr/>
        <w:t>Кто истолковал царю Навуходоносору его сон об истукане на глиняных ногах?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* Даниил</w:t>
        <w:tab/>
        <w:t>* Иосиф</w:t>
        <w:tab/>
        <w:t>* Иезекииль</w:t>
        <w:tab/>
        <w:t>*Неем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32 000 у.е.</w:t>
      </w:r>
    </w:p>
    <w:p>
      <w:pPr>
        <w:pStyle w:val="TextBody"/>
        <w:rPr>
          <w:lang w:val="en-US"/>
        </w:rPr>
      </w:pPr>
      <w:r>
        <w:rPr>
          <w:lang w:val="en-US"/>
        </w:rPr>
        <w:t>Какую денежку тщательно искала женщина в одной из притч Иисуса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* лепту</w:t>
        <w:tab/>
        <w:t>* драхму</w:t>
        <w:tab/>
        <w:t>* динарий</w:t>
        <w:tab/>
        <w:t>* стати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64 000 у.е.</w:t>
      </w:r>
    </w:p>
    <w:p>
      <w:pPr>
        <w:pStyle w:val="Normal"/>
        <w:rPr>
          <w:sz w:val="28"/>
        </w:rPr>
      </w:pPr>
      <w:r>
        <w:rPr>
          <w:sz w:val="28"/>
        </w:rPr>
        <w:t>При каком царе трое отроков были брошены в печь огненную?</w:t>
      </w:r>
    </w:p>
    <w:p>
      <w:pPr>
        <w:pStyle w:val="Normal"/>
        <w:rPr>
          <w:sz w:val="28"/>
        </w:rPr>
      </w:pPr>
      <w:r>
        <w:rPr>
          <w:sz w:val="28"/>
        </w:rPr>
        <w:t>* Саул</w:t>
        <w:tab/>
        <w:t>* Навуходоносор</w:t>
        <w:tab/>
        <w:tab/>
        <w:t>* Дарий</w:t>
        <w:tab/>
        <w:t>* Дави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25 000 у.е.</w:t>
      </w:r>
    </w:p>
    <w:p>
      <w:pPr>
        <w:pStyle w:val="TextBody"/>
        <w:rPr/>
      </w:pPr>
      <w:r>
        <w:rPr/>
        <w:t>Имя женщины, которая оставила свой народ и пошла вслед за своей свекровью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* Раав</w:t>
        <w:tab/>
        <w:t>*Ревекка</w:t>
        <w:tab/>
        <w:t>* Руфь</w:t>
        <w:tab/>
        <w:t>* Екатери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50 0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Пророк, который возводил стены Иерусалима.</w:t>
      </w:r>
    </w:p>
    <w:p>
      <w:pPr>
        <w:pStyle w:val="TextBody"/>
        <w:rPr>
          <w:lang w:val="en-US"/>
        </w:rPr>
      </w:pPr>
      <w:r>
        <w:rPr/>
        <w:t>* Неемия</w:t>
        <w:tab/>
        <w:t>* Аггей</w:t>
        <w:tab/>
        <w:t>* Захария</w:t>
        <w:tab/>
        <w:t>* Наум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</w:rPr>
        <w:t>Вопрос на 500 000 у.е.</w: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/>
      </w:pPr>
      <w:r>
        <w:rPr/>
        <w:t>Кто написал книгу Левит?</w:t>
      </w:r>
    </w:p>
    <w:p>
      <w:pPr>
        <w:pStyle w:val="TextBody"/>
        <w:rPr>
          <w:lang w:val="en-US"/>
        </w:rPr>
      </w:pPr>
      <w:r>
        <w:rPr/>
        <w:t>* Моисей</w:t>
        <w:tab/>
        <w:t>* Иов</w:t>
        <w:tab/>
        <w:tab/>
        <w:t>* Исайя</w:t>
        <w:tab/>
        <w:t>* Иезекииль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1 000 000 у.е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Из какого дерева был построен ковчег завета?</w:t>
      </w:r>
    </w:p>
    <w:p>
      <w:pPr>
        <w:pStyle w:val="TextBody"/>
        <w:rPr/>
      </w:pPr>
      <w:r>
        <w:rPr/>
        <w:t>* дуб</w:t>
        <w:tab/>
        <w:tab/>
        <w:t>* кедр</w:t>
        <w:tab/>
        <w:tab/>
        <w:t>* ситтим</w:t>
        <w:tab/>
        <w:tab/>
        <w:t>* гофе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01:00Z</dcterms:created>
  <dc:creator>1</dc:creator>
  <dc:description/>
  <dc:language>en-US</dc:language>
  <cp:lastModifiedBy>КПЦ</cp:lastModifiedBy>
  <cp:lastPrinted>2002-07-11T11:07:00Z</cp:lastPrinted>
  <dcterms:modified xsi:type="dcterms:W3CDTF">2002-07-11T05:09:00Z</dcterms:modified>
  <cp:revision>4</cp:revision>
  <dc:subject/>
  <dc:title>КАК СТАТЬ МИССИОНЕРОМ</dc:title>
</cp:coreProperties>
</file>